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78;&amp;#26053;&amp;#23458;&amp;#36816;&amp;#367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78;&amp;#26053;&amp;#23458;&amp;#36816;&amp;#367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78;&amp;#26053;&amp;#23458;&amp;#36816;&amp;#367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88.html"&gt;http://www.cction.com/report/202201/26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240;&amp;#21463;&amp;#30123;&amp;#24773;&amp;#24433;&amp;#21709;&amp;#65292;2020&amp;#24180;1-2&amp;#26376;&amp;#25105;&amp;#22269;&amp;#20132;&amp;#36890;&amp;#36816;&amp;#36755;&amp;#34892;&amp;#19994;&amp;#25972;&amp;#20307;&amp;#21457;&amp;#23637;&amp;#36739;&amp;#20026;&amp;#20302;&amp;#36855;&amp;#12290;&amp;#20174;&amp;#25105;&amp;#22269;&amp;#36820;&amp;#31243;&amp;#20154;&amp;#25968;&amp;#26469;&amp;#30475;&amp;#65292;&amp;#25454;&amp;#35843;&amp;#26597;&amp;#25968;&amp;#25454;&amp;#26174;&amp;#31034;&amp;#65306;2020&amp;#24180;&amp;#21021;&amp;#19977;&amp;#33267;&amp;#21313;&amp;#20116;&amp;#65292;&amp;#20840;&amp;#22269;&amp;#26053;&amp;#23458;&amp;#21457;&amp;#36865;&amp;#24635;&amp;#37327;&amp;#20026;1.66&amp;#20159;&amp;#20154;&amp;#27425;&amp;#65292;&amp;#20165;&amp;#20026;&amp;#21435;&amp;#24180;&amp;#21516;&amp;#26399;(10.07&amp;#20159;&amp;#20154;&amp;#27425;)&amp;#30340;16.5%&amp;#12290;&amp;#21021;&amp;#27493;&amp;#39044;&amp;#35745;&amp;#36820;&amp;#31243;&amp;#39640;&amp;#23792;&amp;#26377;&amp;#26395;&amp;#22312;&amp;#27491;&amp;#26376;&amp;#20108;&amp;#21313;&amp;#33267;&amp;#19977;&amp;#21313;&amp;#20043;&amp;#38388;&amp;#20986;&amp;#29616;&amp;#12290;&lt;/p&gt;&lt;div align="center"&gt;&lt;span style="font-size: small;"&gt;&lt;span style="font-family: Arial;"&gt;2020&amp;#24180;&amp;#21021;&amp;#19977;&amp;#33267;&amp;#21313;&amp;#20116;&amp;#20840;&amp;#22269;&amp;#26053;&amp;#23458;&amp;#21457;&amp;#36865;&amp;#37327;&lt;/span&gt;&lt;/span&gt;&lt;/div&gt;&lt;div align="center"&gt;&lt;span style="font-size: small;"&gt;&lt;span style="font-family: Arial;"&gt;&lt;img src="/sitedata/resource/images/202201/20220129095853_m.png" excmsresource="resource:68595:m:1:/sitedata/resource/images/202201/20220129095853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00;&amp;#19978;&amp;#26053;&amp;#23458;&amp;#36816;&amp;#3675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7700;&amp;#19978;&amp;#26053;&amp;#23458;&amp;#36816;&amp;#36755;&amp;#34892;&amp;#19994;&amp;#24066;&amp;#22330;&amp;#21457;&amp;#23637;&amp;#29615;&amp;#22659;&amp;#12289;&amp;#27700;&amp;#19978;&amp;#26053;&amp;#23458;&amp;#36816;&amp;#36755;&amp;#25972;&amp;#20307;&amp;#36816;&amp;#34892;&amp;#24577;&amp;#21183;&amp;#31561;&amp;#65292;&amp;#25509;&amp;#30528;&amp;#20998;&amp;#26512;&amp;#20102;&amp;#20013;&amp;#22269;&amp;#27700;&amp;#19978;&amp;#26053;&amp;#23458;&amp;#36816;&amp;#36755;&amp;#34892;&amp;#19994;&amp;#24066;&amp;#22330;&amp;#36816;&amp;#34892;&amp;#30340;&amp;#29616;&amp;#29366;&amp;#65292;&amp;#28982;&amp;#21518;&amp;#20171;&amp;#32461;&amp;#20102;&amp;#27700;&amp;#19978;&amp;#26053;&amp;#23458;&amp;#36816;&amp;#36755;&amp;#24066;&amp;#22330;&amp;#31454;&amp;#20105;&amp;#26684;&amp;#23616;&amp;#12290;&amp;#38543;&amp;#21518;&amp;#65292;&amp;#25253;&amp;#21578;&amp;#23545;&amp;#27700;&amp;#19978;&amp;#26053;&amp;#23458;&amp;#36816;&amp;#36755;&amp;#20570;&amp;#20102;&amp;#37325;&amp;#28857;&amp;#20225;&amp;#19994;&amp;#32463;&amp;#33829;&amp;#29366;&amp;#20917;&amp;#20998;&amp;#26512;&amp;#65292;&amp;#26368;&amp;#21518;&amp;#20998;&amp;#26512;&amp;#20102;&amp;#20013;&amp;#22269;&amp;#27700;&amp;#19978;&amp;#26053;&amp;#23458;&amp;#36816;&amp;#36755;&amp;#34892;&amp;#19994;&amp;#21457;&amp;#23637;&amp;#36235;&amp;#21183;&amp;#19982;&amp;#25237;&amp;#36164;&amp;#39044;&amp;#27979;&amp;#12290;&amp;#24744;&amp;#33509;&amp;#24819;&amp;#23545;&amp;#27700;&amp;#19978;&amp;#26053;&amp;#23458;&amp;#36816;&amp;#36755;&amp;#20135;&amp;#19994;&amp;#26377;&amp;#20010;&amp;#31995;&amp;#32479;&amp;#30340;&amp;#20102;&amp;#35299;&amp;#25110;&amp;#32773;&amp;#24819;&amp;#25237;&amp;#36164;&amp;#20013;&amp;#22269;&amp;#27700;&amp;#19978;&amp;#26053;&amp;#23458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7700;&amp;#19978;&amp;#26053;&amp;#23458;&amp;#36816;&amp;#36755;&amp;#34892;&amp;#19994;&amp;#21457;&amp;#23637;&amp;#32508;&amp;#36848;&lt;/b&gt;&lt;/span&gt;&lt;/span&gt;&lt;/div&gt;&lt;div align="left"&gt;&lt;span style="font-size: small;"&gt;&lt;span style="font-family: Arial;"&gt;1.1&amp;nbsp;&amp;#27700;&amp;#19978;&amp;#26053;&amp;#23458;&amp;#36816;&amp;#36755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7700;&amp;#19978;&amp;#26053;&amp;#23458;&amp;#36816;&amp;#36755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7700;&amp;#19978;&amp;#26053;&amp;#23458;&amp;#36816;&amp;#36755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7700;&amp;#19978;&amp;#26053;&amp;#23458;&amp;#36816;&amp;#36755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7700;&amp;#19978;&amp;#26053;&amp;#23458;&amp;#36816;&amp;#36755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7700;&amp;#19978;&amp;#26053;&amp;#23458;&amp;#36816;&amp;#36755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7700;&amp;#19978;&amp;#26053;&amp;#23458;&amp;#36816;&amp;#36755;&amp;#34892;&amp;#19994;&amp;#36816;&amp;#34892;&amp;#29615;&amp;#22659;&amp;#20998;&amp;#26512;&lt;/b&gt;&lt;/span&gt;&lt;/span&gt;&lt;/div&gt;&lt;div align="left"&gt;&lt;span style="font-size: small;"&gt;&lt;span style="font-family: Arial;"&gt;2.1&amp;nbsp;&amp;#27700;&amp;#19978;&amp;#26053;&amp;#23458;&amp;#36816;&amp;#36755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7700;&amp;#19978;&amp;#26053;&amp;#23458;&amp;#36816;&amp;#36755;&amp;#34892;&amp;#19994;&amp;#32463;&amp;#27982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7700;&amp;#19978;&amp;#26053;&amp;#23458;&amp;#36816;&amp;#36755;&amp;#34892;&amp;#19994;&amp;#31038;&amp;#20250;&amp;#29615;&amp;#22659;&amp;#20998;&amp;#26512;&lt;/span&gt;&lt;/span&gt;&lt;/div&gt;&lt;div align="left"&gt;&lt;span style="font-size: small;"&gt;&lt;span style="font-family: Arial;"&gt;2.3.1&amp;nbsp;&amp;#27700;&amp;#19978;&amp;#26053;&amp;#23458;&amp;#36816;&amp;#36755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7700;&amp;#19978;&amp;#26053;&amp;#23458;&amp;#36816;&amp;#3675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7700;&amp;#19978;&amp;#26053;&amp;#23458;&amp;#36816;&amp;#36755;&amp;#34892;&amp;#19994;&amp;#25216;&amp;#26415;&amp;#29615;&amp;#22659;&amp;#20998;&amp;#26512;&lt;/span&gt;&lt;/span&gt;&lt;/div&gt;&lt;div align="left"&gt;&lt;span style="font-size: small;"&gt;&lt;span style="font-family: Arial;"&gt;2.4.1&amp;nbsp;&amp;#27700;&amp;#19978;&amp;#26053;&amp;#23458;&amp;#36816;&amp;#36755;&amp;#25216;&amp;#26415;&amp;#20998;&amp;#26512;&lt;/span&gt;&lt;/span&gt;&lt;/div&gt;&lt;div align="left"&gt;&lt;span style="font-size: small;"&gt;&lt;span style="font-family: Arial;"&gt;2.4.2&amp;nbsp;&amp;#27700;&amp;#19978;&amp;#26053;&amp;#23458;&amp;#36816;&amp;#36755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7700;&amp;#19978;&amp;#26053;&amp;#23458;&amp;#36816;&amp;#36755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27700;&amp;#19978;&amp;#26053;&amp;#23458;&amp;#36816;&amp;#36755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7700;&amp;#19978;&amp;#26053;&amp;#23458;&amp;#36816;&amp;#36755;&amp;#34892;&amp;#19994;&amp;#21457;&amp;#23637;&amp;#38454;&amp;#27573;&lt;/span&gt;&lt;/span&gt;&lt;/div&gt;&lt;div align="left"&gt;&lt;span style="font-size: small;"&gt;&lt;span style="font-family: Arial;"&gt;3.1.2&amp;nbsp;&amp;#25105;&amp;#22269;&amp;#27700;&amp;#19978;&amp;#26053;&amp;#23458;&amp;#36816;&amp;#36755;&amp;#34892;&amp;#19994;&amp;#21457;&amp;#23637;&amp;#24635;&amp;#20307;&amp;#27010;&amp;#20917;&lt;/span&gt;&lt;/span&gt;&lt;/div&gt;&lt;div align="left"&gt;&lt;span style="font-size: small;"&gt;&lt;span style="font-family: Arial;"&gt;2020 &amp;#24180;&amp;#21518; 7 &amp;#22825;&amp;#65306;&amp;#27665;&amp;#33322;&amp;#12289;&amp;#38081;&amp;#36335;&amp;#12289;&amp;#20844;&amp;#36335;&amp;#12289;&amp;#27700;&amp;#36816;&amp;#23458;&amp;#27969;&amp;#37327;&amp;#20892;&amp;#21382;&amp;#21516;&amp;#27604;&amp;#20998;&amp;#21035;&amp;#19979;&amp;#38477; 56.1%&amp;#12289;69.9%&amp;#12289;76.5%&amp;#12289;&lt;/span&gt;&lt;/span&gt;&lt;/div&gt;&lt;div align="left"&gt;&lt;span style="font-size: small;"&gt;&lt;span style="font-family: Arial;"&gt;82.5%&amp;#65292;&amp;#36807;&amp;#21435;&amp;#21463;&amp;#20914;&amp;#20987;&amp;#30456;&amp;#23545;&amp;#36739;&amp;#36731;&amp;#30340;&amp;#20844;&amp;#36335;&amp;#23458;&amp;#36816;&amp;#21450;&amp;#27700;&amp;#36816;&amp;#21463;&amp;#21040;&amp;#21508;&amp;#22320;&amp;#20844;&amp;#36335;&amp;#23458;&amp;#36816;&amp;#22823;&amp;#24052;&amp;#36816;&amp;#34892;&amp;#26242;&amp;#20572;&amp;#21450;&amp;#22242;&amp;#38431;&lt;/span&gt;&lt;/span&gt;&lt;/div&gt;&lt;div align="left"&gt;&lt;span style="font-size: small;"&gt;&lt;span style="font-family: Arial;"&gt;&amp;#28216;&amp;#26242;&amp;#20572;&amp;#30340;&amp;#34892;&amp;#25919;&amp;#25351;&amp;#20196;&amp;#24433;&amp;#21709;&amp;#65292;&amp;#21463;&amp;#24433;&amp;#21709;&amp;#24133;&amp;#24230;&amp;#26356;&amp;#22823;&amp;#12290;&lt;/span&gt;&lt;/span&gt;&lt;/div&gt;&lt;div align="center"&gt;&lt;span style="font-size: small;"&gt;&lt;span style="font-family: Arial;"&gt;&lt;b&gt;2020 &lt;/b&gt;&amp;#24180;&amp;#21450; &lt;b&gt;2003 &lt;/b&gt;&amp;#24180;&amp;#30123;&amp;#24773;&amp;#20005;&amp;#37325;&amp;#26102;&amp;#26399;&amp;#27700;&amp;#36816;&amp;#23458;&amp;#36816;&amp;#25968;&amp;#25454;&amp;#38477;&amp;#24133;&amp;#23545;&amp;#27604;&lt;/span&gt;&lt;/span&gt;&lt;/div&gt;&lt;div align="center"&gt;&lt;span style="font-size: small;"&gt;&lt;span style="font-family: Arial;"&gt;&lt;img src="/sitedata/resource/images/202201/202201290958539y_m.png" excmsresource="resource:68596:m:1:/sitedata/resource/images/202201/202201290958539y_m.png" alt="" /&gt;&lt;/span&gt;&lt;/span&gt;&lt;/div&gt;&lt;div align="left"&gt;&lt;span style="font-size: small;"&gt;&lt;span style="font-family: Arial;"&gt;3.1.3&amp;nbsp;&amp;#25105;&amp;#22269;&amp;#27700;&amp;#19978;&amp;#26053;&amp;#23458;&amp;#36816;&amp;#36755;&amp;#34892;&amp;#19994;&amp;#21457;&amp;#23637;&amp;#29305;&amp;#28857;&amp;#20998;&amp;#26512;&lt;/span&gt;&lt;/span&gt;&lt;/div&gt;&lt;div align="left"&gt;&lt;span style="font-size: small;"&gt;&lt;span style="font-family: Arial;"&gt;3.2&amp;nbsp;2015-2019&amp;#24180;&amp;#27700;&amp;#19978;&amp;#26053;&amp;#23458;&amp;#36816;&amp;#36755;&amp;#25152;&amp;#23646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7700;&amp;#19978;&amp;#26053;&amp;#23458;&amp;#36816;&amp;#36755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7700;&amp;#19978;&amp;#26053;&amp;#23458;&amp;#36816;&amp;#36755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7700;&amp;#19978;&amp;#26053;&amp;#23458;&amp;#36816;&amp;#36755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7700;&amp;#19978;&amp;#26053;&amp;#23458;&amp;#36816;&amp;#36755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7700;&amp;#19978;&amp;#26053;&amp;#23458;&amp;#36816;&amp;#36755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7700;&amp;#19978;&amp;#26053;&amp;#23458;&amp;#36816;&amp;#36755;&amp;#20215;&amp;#26684;&amp;#36208;&amp;#21183;&lt;/span&gt;&lt;/span&gt;&lt;/div&gt;&lt;div align="left"&gt;&lt;span style="font-size: small;"&gt;&lt;span style="font-family: Arial;"&gt;3.5.2&amp;nbsp;&amp;#24433;&amp;#21709;&amp;#27700;&amp;#19978;&amp;#26053;&amp;#23458;&amp;#36816;&amp;#36755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7700;&amp;#19978;&amp;#26053;&amp;#23458;&amp;#36816;&amp;#36755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7700;&amp;#19978;&amp;#26053;&amp;#23458;&amp;#36816;&amp;#36755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7700;&amp;#19978;&amp;#26053;&amp;#23458;&amp;#36816;&amp;#3675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7700;&amp;#19978;&amp;#26053;&amp;#23458;&amp;#36816;&amp;#36755;&amp;#25152;&amp;#23646;&amp;#34892;&amp;#19994;&amp;#24635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7700;&amp;#19978;&amp;#26053;&amp;#23458;&amp;#36816;&amp;#36755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7700;&amp;#19978;&amp;#26053;&amp;#23458;&amp;#36816;&amp;#36755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7700;&amp;#19978;&amp;#26053;&amp;#23458;&amp;#36816;&amp;#36755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7700;&amp;#19978;&amp;#26053;&amp;#23458;&amp;#36816;&amp;#36755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7700;&amp;#19978;&amp;#26053;&amp;#23458;&amp;#36816;&amp;#3675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7700;&amp;#19978;&amp;#26053;&amp;#23458;&amp;#36816;&amp;#36755;&amp;#34892;&amp;#19994;&amp;#20379;&amp;#38656;&amp;#24418;&amp;#21183;&amp;#20998;&amp;#26512;&lt;/b&gt;&lt;/span&gt;&lt;/span&gt;&lt;/div&gt;&lt;div align="left"&gt;&lt;span style="font-size: small;"&gt;&lt;span style="font-family: Arial;"&gt;5.1&amp;nbsp;&amp;#27700;&amp;#19978;&amp;#26053;&amp;#23458;&amp;#36816;&amp;#36755;&amp;#34892;&amp;#19994;&amp;#20379;&amp;#32473;&amp;#20998;&amp;#26512;&lt;/span&gt;&lt;/span&gt;&lt;/div&gt;&lt;div align="left"&gt;&lt;span style="font-size: small;"&gt;&lt;span style="font-family: Arial;"&gt;5.1.1&amp;nbsp;2015-2019&amp;#24180;&amp;#27700;&amp;#19978;&amp;#26053;&amp;#23458;&amp;#36816;&amp;#36755;&amp;#34892;&amp;#19994;&amp;#20379;&amp;#32473;&amp;#20998;&amp;#26512;&lt;/span&gt;&lt;/span&gt;&lt;/div&gt;&lt;div align="left"&gt;&lt;span style="font-size: small;"&gt;&lt;span style="font-family: Arial;"&gt;5.1.2&amp;nbsp;2022-2028&amp;#24180;&amp;#27700;&amp;#19978;&amp;#26053;&amp;#23458;&amp;#36816;&amp;#36755;&amp;#34892;&amp;#19994;&amp;#20379;&amp;#32473;&amp;#21464;&amp;#21270;&amp;#36235;&amp;#21183;&lt;/span&gt;&lt;/span&gt;&lt;/div&gt;&lt;div align="left"&gt;&lt;span style="font-size: small;"&gt;&lt;span style="font-family: Arial;"&gt;5.1.3&amp;nbsp;&amp;#27700;&amp;#19978;&amp;#26053;&amp;#23458;&amp;#36816;&amp;#36755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7700;&amp;#19978;&amp;#26053;&amp;#23458;&amp;#36816;&amp;#36755;&amp;#34892;&amp;#19994;&amp;#38656;&amp;#27714;&amp;#24773;&amp;#20917;&lt;/span&gt;&lt;/span&gt;&lt;/div&gt;&lt;div align="left"&gt;&lt;span style="font-size: small;"&gt;&lt;span style="font-family: Arial;"&gt;5.2.1&amp;nbsp;&amp;#27700;&amp;#19978;&amp;#26053;&amp;#23458;&amp;#36816;&amp;#36755;&amp;#34892;&amp;#19994;&amp;#38656;&amp;#27714;&amp;#24066;&amp;#22330;&lt;/span&gt;&lt;/span&gt;&lt;/div&gt;&lt;div align="left"&gt;&lt;span style="font-size: small;"&gt;&lt;span style="font-family: Arial;"&gt;5.2.2&amp;nbsp;&amp;#27700;&amp;#19978;&amp;#26053;&amp;#23458;&amp;#36816;&amp;#36755;&amp;#34892;&amp;#19994;&amp;#23458;&amp;#25143;&amp;#32467;&amp;#26500;&lt;/span&gt;&lt;/span&gt;&lt;/div&gt;&lt;div align="left"&gt;&lt;span style="font-size: small;"&gt;&lt;span style="font-family: Arial;"&gt;5.2.3&amp;nbsp;&amp;#27700;&amp;#19978;&amp;#26053;&amp;#23458;&amp;#36816;&amp;#36755;&amp;#34892;&amp;#19994;&amp;#38656;&amp;#27714;&amp;#30340;&amp;#22320;&amp;#21306;&amp;#24046;&amp;#24322;&lt;/span&gt;&lt;/span&gt;&lt;/div&gt;&lt;div align="left"&gt;&lt;span style="font-size: small;"&gt;&lt;span style="font-family: Arial;"&gt;5.3&amp;nbsp;&amp;#27700;&amp;#19978;&amp;#26053;&amp;#23458;&amp;#36816;&amp;#36755;&amp;#24066;&amp;#22330;&amp;#24212;&amp;#29992;&amp;#21450;&amp;#38656;&amp;#27714;&amp;#39044;&amp;#27979;&lt;/span&gt;&lt;/span&gt;&lt;/div&gt;&lt;div align="left"&gt;&lt;span style="font-size: small;"&gt;&lt;span style="font-family: Arial;"&gt;5.3.1&amp;nbsp;&amp;#27700;&amp;#19978;&amp;#26053;&amp;#23458;&amp;#36816;&amp;#36755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7700;&amp;#19978;&amp;#26053;&amp;#23458;&amp;#36816;&amp;#36755;&amp;#24212;&amp;#29992;&amp;#24066;&amp;#22330;&amp;#38656;&amp;#27714;&amp;#29305;&amp;#24449;&lt;/span&gt;&lt;/span&gt;&lt;/div&gt;&lt;div align="left"&gt;&lt;span style="font-size: small;"&gt;&lt;span style="font-family: Arial;"&gt;&amp;#65288;2&amp;#65289;&amp;#27700;&amp;#19978;&amp;#26053;&amp;#23458;&amp;#36816;&amp;#36755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7700;&amp;#19978;&amp;#26053;&amp;#23458;&amp;#36816;&amp;#36755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7700;&amp;#19978;&amp;#26053;&amp;#23458;&amp;#36816;&amp;#36755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7700;&amp;#19978;&amp;#26053;&amp;#23458;&amp;#36816;&amp;#36755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7700;&amp;#19978;&amp;#26053;&amp;#23458;&amp;#36816;&amp;#36755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7700;&amp;#19978;&amp;#26053;&amp;#23458;&amp;#36816;&amp;#36755;&amp;#34892;&amp;#19994;&amp;#20135;&amp;#19994;&amp;#32467;&amp;#26500;&amp;#20998;&amp;#26512;&lt;/b&gt;&lt;/span&gt;&lt;/span&gt;&lt;/div&gt;&lt;div align="left"&gt;&lt;span style="font-size: small;"&gt;&lt;span style="font-family: Arial;"&gt;6.1&amp;nbsp;&amp;#27700;&amp;#19978;&amp;#26053;&amp;#23458;&amp;#36816;&amp;#36755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nbsp;&amp;#20013;&amp;#22269;&amp;#27700;&amp;#19978;&amp;#26053;&amp;#23458;&amp;#36816;&amp;#3675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7700;&amp;#19978;&amp;#26053;&amp;#23458;&amp;#36816;&amp;#36755;&amp;#34892;&amp;#19994;&amp;#20135;&amp;#19994;&amp;#38142;&amp;#20998;&amp;#26512;&lt;/b&gt;&lt;/span&gt;&lt;/span&gt;&lt;/div&gt;&lt;div align="left"&gt;&lt;span style="font-size: small;"&gt;&lt;span style="font-family: Arial;"&gt;7.1&amp;nbsp;&amp;#27700;&amp;#19978;&amp;#26053;&amp;#23458;&amp;#36816;&amp;#36755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7700;&amp;#19978;&amp;#26053;&amp;#23458;&amp;#36816;&amp;#36755;&amp;#19978;&amp;#28216;&amp;#34892;&amp;#19994;&amp;#20998;&amp;#26512;&lt;/span&gt;&lt;/span&gt;&lt;/div&gt;&lt;div align="left"&gt;&lt;span style="font-size: small;"&gt;&lt;span style="font-family: Arial;"&gt;7.2.1&amp;nbsp;&amp;#27700;&amp;#19978;&amp;#26053;&amp;#23458;&amp;#36816;&amp;#36755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7700;&amp;#19978;&amp;#26053;&amp;#23458;&amp;#36816;&amp;#36755;&amp;#34892;&amp;#19994;&amp;#30340;&amp;#24433;&amp;#21709;&lt;/span&gt;&lt;/span&gt;&lt;/div&gt;&lt;div align="left"&gt;&lt;span style="font-size: small;"&gt;&lt;span style="font-family: Arial;"&gt;7.3&amp;nbsp;&amp;#27700;&amp;#19978;&amp;#26053;&amp;#23458;&amp;#36816;&amp;#36755;&amp;#19979;&amp;#28216;&amp;#34892;&amp;#19994;&amp;#20998;&amp;#26512;&lt;/span&gt;&lt;/span&gt;&lt;/div&gt;&lt;div align="left"&gt;&lt;span style="font-size: small;"&gt;&lt;span style="font-family: Arial;"&gt;7.3.1&amp;nbsp;&amp;#27700;&amp;#19978;&amp;#26053;&amp;#23458;&amp;#36816;&amp;#36755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7700;&amp;#19978;&amp;#26053;&amp;#23458;&amp;#36816;&amp;#3675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7700;&amp;#19978;&amp;#26053;&amp;#23458;&amp;#36816;&amp;#36755;&amp;#34892;&amp;#19994;&amp;#28192;&amp;#36947;&amp;#20998;&amp;#26512;&amp;#21450;&amp;#31574;&amp;#30053;&lt;/b&gt;&lt;/span&gt;&lt;/span&gt;&lt;/div&gt;&lt;div align="left"&gt;&lt;span style="font-size: small;"&gt;&lt;span style="font-family: Arial;"&gt;8.1&amp;nbsp;&amp;#27700;&amp;#19978;&amp;#26053;&amp;#23458;&amp;#36816;&amp;#36755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7700;&amp;#19978;&amp;#26053;&amp;#23458;&amp;#36816;&amp;#36755;&amp;#34892;&amp;#19994;&amp;#30340;&amp;#24433;&amp;#21709;&lt;/span&gt;&lt;/span&gt;&lt;/div&gt;&lt;div align="left"&gt;&lt;span style="font-size: small;"&gt;&lt;span style="font-family: Arial;"&gt;8.1.3&amp;nbsp;&amp;#20027;&amp;#35201;&amp;#27700;&amp;#19978;&amp;#26053;&amp;#23458;&amp;#36816;&amp;#36755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7700;&amp;#19978;&amp;#26053;&amp;#23458;&amp;#36816;&amp;#36755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7700;&amp;#19978;&amp;#26053;&amp;#23458;&amp;#36816;&amp;#36755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7700;&amp;#19978;&amp;#26053;&amp;#23458;&amp;#36816;&amp;#36755;&amp;#33829;&amp;#38144;&amp;#27010;&amp;#20917;&lt;/span&gt;&lt;/span&gt;&lt;/div&gt;&lt;div align="left"&gt;&lt;span style="font-size: small;"&gt;&lt;span style="font-family: Arial;"&gt;8.3.2&amp;nbsp;&amp;#27700;&amp;#19978;&amp;#26053;&amp;#23458;&amp;#36816;&amp;#36755;&amp;#33829;&amp;#38144;&amp;#31574;&amp;#30053;&amp;#25506;&amp;#35752;&lt;/span&gt;&lt;/span&gt;&lt;/div&gt;&lt;div align="left"&gt;&lt;span style="font-size: small;"&gt;&lt;span style="font-family: Arial;"&gt;8.3.3&amp;nbsp;&amp;#27700;&amp;#19978;&amp;#26053;&amp;#23458;&amp;#36816;&amp;#3675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7700;&amp;#19978;&amp;#26053;&amp;#23458;&amp;#36816;&amp;#36755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7700;&amp;#19978;&amp;#26053;&amp;#23458;&amp;#36816;&amp;#3675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7700;&amp;#19978;&amp;#26053;&amp;#23458;&amp;#36816;&amp;#36755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7700;&amp;#19978;&amp;#26053;&amp;#23458;&amp;#36816;&amp;#36755;&amp;#34892;&amp;#19994;&amp;#38598;&amp;#20013;&amp;#24230;&amp;#20998;&amp;#26512;&lt;/span&gt;&lt;/span&gt;&lt;/div&gt;&lt;div align="left"&gt;&lt;span style="font-size: small;"&gt;&lt;span style="font-family: Arial;"&gt;9.1.4&amp;nbsp;&amp;#27700;&amp;#19978;&amp;#26053;&amp;#23458;&amp;#36816;&amp;#36755;&amp;#34892;&amp;#19994;SWOT&amp;#20998;&amp;#26512;&lt;/span&gt;&lt;/span&gt;&lt;/div&gt;&lt;div align="left"&gt;&lt;span style="font-size: small;"&gt;&lt;span style="font-family: Arial;"&gt;9.2&amp;nbsp;&amp;#20013;&amp;#22269;&amp;#27700;&amp;#19978;&amp;#26053;&amp;#23458;&amp;#36816;&amp;#36755;&amp;#34892;&amp;#19994;&amp;#31454;&amp;#20105;&amp;#26684;&amp;#23616;&amp;#32508;&amp;#36848;&lt;/span&gt;&lt;/span&gt;&lt;/div&gt;&lt;div align="left"&gt;&lt;span style="font-size: small;"&gt;&lt;span style="font-family: Arial;"&gt;9.2.1&amp;nbsp;&amp;#27700;&amp;#19978;&amp;#26053;&amp;#23458;&amp;#36816;&amp;#36755;&amp;#34892;&amp;#19994;&amp;#31454;&amp;#20105;&amp;#27010;&amp;#20917;&lt;/span&gt;&lt;/span&gt;&lt;/div&gt;&lt;div align="left"&gt;&lt;span style="font-size: small;"&gt;&lt;span style="font-family: Arial;"&gt;&amp;#65288;1&amp;#65289;&amp;#20013;&amp;#22269;&amp;#27700;&amp;#19978;&amp;#26053;&amp;#23458;&amp;#36816;&amp;#36755;&amp;#34892;&amp;#19994;&amp;#31454;&amp;#2010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lt;/span&gt;&lt;/span&gt;&lt;/div&gt;&lt;div align="left"&gt;&lt;span style="font-size: small;"&gt;&lt;span style="font-family: Arial;"&gt;&amp;#65288;2&amp;#65289;&amp;#27700;&amp;#19978;&amp;#26053;&amp;#23458;&amp;#36816;&amp;#3675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7700;&amp;#19978;&amp;#26053;&amp;#23458;&amp;#36816;&amp;#36755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7700;&amp;#19978;&amp;#26053;&amp;#23458;&amp;#36816;&amp;#3675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7700;&amp;#19978;&amp;#26053;&amp;#23458;&amp;#36816;&amp;#3675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7700;&amp;#19978;&amp;#26053;&amp;#23458;&amp;#36816;&amp;#3675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7700;&amp;#19978;&amp;#26053;&amp;#23458;&amp;#36816;&amp;#36755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7700;&amp;#19978;&amp;#26053;&amp;#23458;&amp;#36816;&amp;#36755;&amp;#24066;&amp;#22330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nbsp;&amp;#27700;&amp;#19978;&amp;#26053;&amp;#23458;&amp;#36816;&amp;#3675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7700;&amp;#19978;&amp;#26053;&amp;#23458;&amp;#36816;&amp;#36755;&amp;#34892;&amp;#19994;&amp;#25237;&amp;#36164;&amp;#21069;&amp;#26223;&lt;/b&gt;&lt;/span&gt;&lt;/span&gt;&lt;/div&gt;&lt;div align="left"&gt;&lt;span style="font-size: small;"&gt;&lt;span style="font-family: Arial;"&gt;11.1&amp;nbsp;2022-2028&amp;#24180;&amp;#27700;&amp;#19978;&amp;#26053;&amp;#23458;&amp;#36816;&amp;#36755;&amp;#24066;&amp;#22330;&amp;#21457;&amp;#23637;&amp;#21069;&amp;#26223;&lt;/span&gt;&lt;/span&gt;&lt;/div&gt;&lt;div align="left"&gt;&lt;span style="font-size: small;"&gt;&lt;span style="font-family: Arial;"&gt;11.1.1&amp;nbsp;2022-2028&amp;#24180;&amp;#27700;&amp;#19978;&amp;#26053;&amp;#23458;&amp;#36816;&amp;#36755;&amp;#24066;&amp;#22330;&amp;#21457;&amp;#23637;&amp;#28508;&amp;#21147;&lt;/span&gt;&lt;/span&gt;&lt;/div&gt;&lt;div align="left"&gt;&lt;span style="font-size: small;"&gt;&lt;span style="font-family: Arial;"&gt;11.1.2&amp;nbsp;2022-2028&amp;#24180;&amp;#27700;&amp;#19978;&amp;#26053;&amp;#23458;&amp;#36816;&amp;#36755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7700;&amp;#19978;&amp;#26053;&amp;#23458;&amp;#36816;&amp;#36755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7700;&amp;#19978;&amp;#26053;&amp;#23458;&amp;#36816;&amp;#36755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7700;&amp;#19978;&amp;#26053;&amp;#23458;&amp;#36816;&amp;#36755;&amp;#34892;&amp;#19994;&amp;#21457;&amp;#23637;&amp;#36235;&amp;#21183;&lt;/span&gt;&lt;/span&gt;&lt;/div&gt;&lt;div align="left"&gt;&lt;span style="font-size: small;"&gt;&lt;span style="font-family: Arial;"&gt;11.2.2&amp;nbsp;2022-2028&amp;#24180;&amp;#27700;&amp;#19978;&amp;#26053;&amp;#23458;&amp;#36816;&amp;#36755;&amp;#24066;&amp;#22330;&amp;#35268;&amp;#27169;&amp;#39044;&amp;#27979;&lt;/span&gt;&lt;/span&gt;&lt;/div&gt;&lt;div align="left"&gt;&lt;span style="font-size: small;"&gt;&lt;span style="font-family: Arial;"&gt;11.2.3&amp;nbsp;2022-2028&amp;#24180;&amp;#27700;&amp;#19978;&amp;#26053;&amp;#23458;&amp;#36816;&amp;#3675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7700;&amp;#19978;&amp;#26053;&amp;#23458;&amp;#36816;&amp;#36755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7700;&amp;#19978;&amp;#26053;&amp;#23458;&amp;#36816;&amp;#36755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7700;&amp;#19978;&amp;#26053;&amp;#23458;&amp;#36816;&amp;#36755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7700;&amp;#19978;&amp;#26053;&amp;#23458;&amp;#36816;&amp;#36755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7700;&amp;#19978;&amp;#26053;&amp;#23458;&amp;#36816;&amp;#36755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7700;&amp;#19978;&amp;#26053;&amp;#23458;&amp;#36816;&amp;#36755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7700;&amp;#19978;&amp;#26053;&amp;#23458;&amp;#36816;&amp;#36755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7700;&amp;#19978;&amp;#26053;&amp;#23458;&amp;#36816;&amp;#36755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7700;&amp;#19978;&amp;#26053;&amp;#23458;&amp;#36816;&amp;#36755;&amp;#34892;&amp;#19994;&amp;#25237;&amp;#36164;&amp;#25112;&amp;#30053;&amp;#30740;&amp;#31350;&lt;/b&gt;&lt;/span&gt;&lt;/span&gt;&lt;/div&gt;&lt;div align="left"&gt;&lt;span style="font-size: small;"&gt;&lt;span style="font-family: Arial;"&gt;13.1&amp;nbsp;&amp;#27700;&amp;#19978;&amp;#26053;&amp;#23458;&amp;#36816;&amp;#36755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7700;&amp;#19978;&amp;#26053;&amp;#23458;&amp;#36816;&amp;#36755;&amp;#21697;&amp;#29260;&amp;#30340;&amp;#25112;&amp;#30053;&amp;#24605;&amp;#32771;&lt;/span&gt;&lt;/span&gt;&lt;/div&gt;&lt;div align="left"&gt;&lt;span style="font-size: small;"&gt;&lt;span style="font-family: Arial;"&gt;13.2.1&amp;nbsp;&amp;#27700;&amp;#19978;&amp;#26053;&amp;#23458;&amp;#36816;&amp;#36755;&amp;#21697;&amp;#29260;&amp;#30340;&amp;#37325;&amp;#35201;&amp;#24615;&lt;/span&gt;&lt;/span&gt;&lt;/div&gt;&lt;div align="left"&gt;&lt;span style="font-size: small;"&gt;&lt;span style="font-family: Arial;"&gt;13.2.2&amp;nbsp;&amp;#27700;&amp;#19978;&amp;#26053;&amp;#23458;&amp;#36816;&amp;#36755;&amp;#23454;&amp;#26045;&amp;#21697;&amp;#29260;&amp;#25112;&amp;#30053;&amp;#30340;&amp;#24847;&amp;#20041;&lt;/span&gt;&lt;/span&gt;&lt;/div&gt;&lt;div align="left"&gt;&lt;span style="font-size: small;"&gt;&lt;span style="font-family: Arial;"&gt;13.2.3&amp;nbsp;&amp;#27700;&amp;#19978;&amp;#26053;&amp;#23458;&amp;#36816;&amp;#36755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7700;&amp;#19978;&amp;#26053;&amp;#23458;&amp;#36816;&amp;#36755;&amp;#20225;&amp;#19994;&amp;#30340;&amp;#21697;&amp;#29260;&amp;#25112;&amp;#30053;&lt;/span&gt;&lt;/span&gt;&lt;/div&gt;&lt;div align="left"&gt;&lt;span style="font-size: small;"&gt;&lt;span style="font-family: Arial;"&gt;13.2.5&amp;nbsp;&amp;#27700;&amp;#19978;&amp;#26053;&amp;#23458;&amp;#36816;&amp;#36755;&amp;#21697;&amp;#29260;&amp;#25112;&amp;#30053;&amp;#31649;&amp;#29702;&amp;#30340;&amp;#31574;&amp;#30053;&lt;/span&gt;&lt;/span&gt;&lt;/div&gt;&lt;div align="left"&gt;&lt;span style="font-size: small;"&gt;&lt;span style="font-family: Arial;"&gt;13.3&amp;nbsp;&amp;#27700;&amp;#19978;&amp;#26053;&amp;#23458;&amp;#36816;&amp;#36755;&amp;#32463;&amp;#33829;&amp;#31574;&amp;#30053;&amp;#20998;&amp;#26512;&lt;/span&gt;&lt;/span&gt;&lt;/div&gt;&lt;div align="left"&gt;&lt;span style="font-size: small;"&gt;&lt;span style="font-family: Arial;"&gt;13.3.1&amp;nbsp;&amp;#27700;&amp;#19978;&amp;#26053;&amp;#23458;&amp;#36816;&amp;#36755;&amp;#24066;&amp;#22330;&amp;#32454;&amp;#20998;&amp;#31574;&amp;#30053;&lt;/span&gt;&lt;/span&gt;&lt;/div&gt;&lt;div align="left"&gt;&lt;span style="font-size: small;"&gt;&lt;span style="font-family: Arial;"&gt;13.3.2&amp;nbsp;&amp;#27700;&amp;#19978;&amp;#26053;&amp;#23458;&amp;#36816;&amp;#36755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3.4&amp;nbsp;&amp;#27700;&amp;#19978;&amp;#26053;&amp;#23458;&amp;#36816;&amp;#36755;&amp;#26032;&amp;#20135;&amp;#21697;&amp;#24046;&amp;#24322;&amp;#21270;&amp;#25112;&amp;#30053;&lt;/span&gt;&lt;/span&gt;&lt;/div&gt;&lt;div align="left"&gt;&lt;span style="font-size: small;"&gt;&lt;span style="font-family: Arial;"&gt;13.4&amp;nbsp;&amp;#27700;&amp;#19978;&amp;#26053;&amp;#23458;&amp;#36816;&amp;#36755;&amp;#34892;&amp;#19994;&amp;#25237;&amp;#36164;&amp;#25112;&amp;#30053;&amp;#30740;&amp;#31350;&lt;/span&gt;&lt;/span&gt;&lt;/div&gt;&lt;div align="left"&gt;&lt;span style="font-size: small;"&gt;&lt;span style="font-family: Arial;"&gt;13.4.1&amp;nbsp;2019&amp;#24180;&amp;#27700;&amp;#19978;&amp;#26053;&amp;#23458;&amp;#36816;&amp;#36755;&amp;#34892;&amp;#19994;&amp;#25237;&amp;#36164;&amp;#25112;&amp;#30053;&lt;/span&gt;&lt;/span&gt;&lt;/div&gt;&lt;div align="left"&gt;&lt;span style="font-size: small;"&gt;&lt;span style="font-family: Arial;"&gt;13.4.2&amp;nbsp;2022-2028&amp;#24180;&amp;#27700;&amp;#19978;&amp;#26053;&amp;#23458;&amp;#36816;&amp;#36755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7700;&amp;#19978;&amp;#26053;&amp;#23458;&amp;#36816;&amp;#36755;&amp;#34892;&amp;#19994;&amp;#30740;&amp;#31350;&amp;#32467;&amp;#35770;&lt;/span&gt;&lt;/span&gt;&lt;/div&gt;&lt;div align="left"&gt;&lt;span style="font-size: small;"&gt;&lt;span style="font-family: Arial;"&gt;14.2&amp;nbsp;&amp;#27700;&amp;#19978;&amp;#26053;&amp;#23458;&amp;#36816;&amp;#36755;&amp;#34892;&amp;#19994;&amp;#25237;&amp;#36164;&amp;#20215;&amp;#20540;&amp;#35780;&amp;#20272;&lt;/span&gt;&lt;/span&gt;&lt;/div&gt;&lt;div align="left"&gt;&lt;span style="font-size: small;"&gt;&lt;span style="font-family: Arial;"&gt;14.3&amp;nbsp;&amp;#27700;&amp;#19978;&amp;#26053;&amp;#23458;&amp;#36816;&amp;#36755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88.html"&gt;http://www.cction.com/report/202201/26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